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辰下的秘密花园橘梨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秘密花园：橘梨纱的奇遇</w:t>
      </w:r>
      <w:r>
        <w:rPr>
          <w:sz w:val="32"/>
          <w:szCs w:val="32"/>
        </w:rPr>
        <w:t>&lt;/p&gt;&lt;p&gt;&lt;img src="/static-img/4n-3bc1zD4kfujlvSTEYPnu8cMZxdhUXUuoggFiRdGt3yuXbbTZtZ2iG58a-FAom.jpg"&gt;&lt;/p&gt;&lt;p&gt;</w:t>
      </w:r>
      <w:r>
        <w:rPr>
          <w:sz w:val="32"/>
          <w:szCs w:val="32"/>
        </w:rPr>
        <w:t>在遥远的星际世界里，有一颗被称作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的神秘行星。这个小行星自古以来就被人们所忽视，直到有一天，一位名叫橘梨纱的年轻探险家来到了这里，她发现了一个隐藏于山谷中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花园不仅拥有着各式各样的奇特植物，还有着未知动物和神秘生物，这一切都让橘梨纱感到既惊讶又兴奋。她决定留下来，研究这些未知生命体，并揭开这个小行星的奥秘。</w:t>
      </w:r>
      <w:r>
        <w:rPr>
          <w:sz w:val="32"/>
          <w:szCs w:val="32"/>
        </w:rPr>
        <w:t>&lt;/p&gt;&lt;p&gt;&lt;img src="/static-img/JF2fEmszD7xC-uDR7UBDFHu8cMZxdhUXUuoggFiRdGs1Do9Eq_Nd-N7aYsjFRL8LB3rCimqkt06iL0dyK8IjjhPspQv54xJsDBZ1qs98WNt_W_sh74tH-90-qi9YykYrfrI8W5FeO8_qqzzuCL70XDwMJQaaTNzT_3dRgQOmeeK-Rxmo0zeMTbHG2iG5Gga6.jpg"&gt;&lt;/p&gt;&lt;p&gt;</w:t>
      </w:r>
      <w:r>
        <w:rPr>
          <w:sz w:val="32"/>
          <w:szCs w:val="32"/>
        </w:rPr>
        <w:t>在她的研究中，她首先遇到的就是一种能够发出柔和蓝光的小型昆虫，它们居住在高大树木下面，每当夜幕降临时，就会齐聚一处，以此作为它们夜间活动的一种信号。这种昆虫后来被命名为“蓝光萤火”，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则成为了它们唯一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橘梨纲还发现了一种罕见的水生植物，这种植物具有自我修复能力，即使是受到了严重损伤，也能迅速恢复原状。这株植物成为她研究的一个重要焦点，因为它可能对地球上的环境保护工作产生重要影响。</w:t>
      </w:r>
      <w:r>
        <w:rPr>
          <w:sz w:val="32"/>
          <w:szCs w:val="32"/>
        </w:rPr>
        <w:t>&lt;/p&gt;&lt;p&gt;&lt;img src="/static-img/xkW0v7AClprRJFnN50_mS3u8cMZxdhUXUuoggFiRdGs1Do9Eq_Nd-N7aYsjFRL8LB3rCimqkt06iL0dyK8IjjhPspQv54xJsDBZ1qs98WNt_W_sh74tH-90-qi9YykYrfrI8W5FeO8_qqzzuCL70XDwMJQaaTNzT_3dRgQOmeeK-Rxmo0zeMTbHG2iG5Gga6.jpg"&gt;&lt;/p&gt;&lt;p&gt;</w:t>
      </w:r>
      <w:r>
        <w:rPr>
          <w:sz w:val="32"/>
          <w:szCs w:val="32"/>
        </w:rPr>
        <w:t>除了这些自然现象之外，橘梨纲还遇到了一个由机器人组成的小队，他们是来自其他恒星系的一群科学家，用以进行长期观测和数据收集。他们与她合作，对这个小行星进行全面的考察，为人类提供了前所未有的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 橘梨纲成功地解析了许多关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地质构造、气候条件以及生物多样性等问题。她不仅改变了人们对这个小行星的看法，还促进了更多宇宙探索者的脚步踏入这里，从而开启了一段新的太空时代。</w:t>
      </w:r>
      <w:r>
        <w:rPr>
          <w:sz w:val="32"/>
          <w:szCs w:val="32"/>
        </w:rPr>
        <w:t>&lt;/p&gt;&lt;p&gt;&lt;img src="/static-img/SlFNviI7_tsvqF-urns8Unu8cMZxdhUXUuoggFiRdGs1Do9Eq_Nd-N7aYsjFRL8LB3rCimqkt06iL0dyK8IjjhPspQv54xJsDBZ1qs98WNt_W_sh74tH-90-qi9YykYrfrI8W5FeO8_qqzzuCL70XDwMJQaaTNzT_3dRgQOmeeK-Rxmo0zeMTbHG2iG5Gga6.jpg"&gt;&lt;/p&gt;&lt;p&gt;</w:t>
      </w:r>
      <w:r>
        <w:rPr>
          <w:sz w:val="32"/>
          <w:szCs w:val="32"/>
        </w:rPr>
        <w:t>现在，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已经成为宇宙旅游业中的热门目的地，而每个旅客都可以感受到那份独特的魔力，那是一种只有在这样的神秘空间中才能体验到的奇妙感觉。</w:t>
      </w:r>
      <w:r>
        <w:rPr>
          <w:sz w:val="32"/>
          <w:szCs w:val="32"/>
        </w:rPr>
        <w:t>&lt;/p&gt;&lt;p&gt;&lt;a href = "/doc/65964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下的秘密花园橘梨纱的奇遇</w:t>
      </w:r>
      <w:r>
        <w:rPr>
          <w:sz w:val="32"/>
          <w:szCs w:val="32"/>
        </w:rPr>
        <w:t>.doc" rel="alternate" download="65964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下的秘密花园橘梨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